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ЛЮШЕР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овые карточки выкладываются перед ребенком на чистом листе бумаги (желательно, слегка «сероватой», а не ослепительно белой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 какой из этих цветов больше всего похоже твое настроение, когда ты утром идешь в школу? Покажи этот цвет пальцем». Задай</w:t>
        <w:softHyphen/>
        <w:t>те следующий вопрос: «На какой из этих цветов больше всего похо</w:t>
        <w:softHyphen/>
        <w:t>же твое настроение дома в выходные дни?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ов спрашивают об их настроении, когда о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тром идут в детский с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находятся дома в выходные д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умают, что скоро в шко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выбранных цветов заносятся в Бланк ответов. Продолжение инстру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 теперь будем выбирать цвета заново. Сейчас из разложен</w:t>
        <w:softHyphen/>
        <w:t>ных перед тобой цветов выбери тот, который тебе больше всего нравится, кажется красивее.» Выбранный цвет уберите из поля зрения ребенка. Далее предложите ребенку произвести аналогич</w:t>
        <w:softHyphen/>
        <w:t>ный выбор среди оставшихся цветов и так далее до конца. Последо</w:t>
        <w:softHyphen/>
        <w:t>вательность предпочтения цветов записывается в Бланке от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среди оставшихся 2-3-х цветов ребенок не может выбрать лучший, так как все они ему не нравятся. Тогда надо изменить инст</w:t>
        <w:softHyphen/>
        <w:t>рукцию и спросить: «Какой из этих цветов тебе не нравится боль</w:t>
        <w:softHyphen/>
        <w:t>ше всего, какой из них хуже?» Ответы записываются в «обратном порядке», начиная с последнего ц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цветов производится один раз. Повторный выбор цветов абсолютное большинство детей воспринимает негативно как про</w:t>
        <w:softHyphen/>
        <w:t>верку памяти. Дети стараются вспомнить предыдущий порядок вы</w:t>
        <w:softHyphen/>
        <w:t>бора и расстраиваются, если забыли. Особенно неприятной проце</w:t>
        <w:softHyphen/>
        <w:t>дура повторного выбора оказывается для тревожных детей. Массо</w:t>
        <w:softHyphen/>
        <w:t>вые обследования показали достаточную надежность однократного выбора цветов. В этом случае дети работают с удовольствием и не те</w:t>
        <w:softHyphen/>
        <w:t>ряют интереса к зад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Эмоциональные установки по отношению к школе. Обста</w:t>
        <w:softHyphen/>
        <w:t xml:space="preserve">новка дома. Эмоциональный фон. Энергетика. </w:t>
      </w:r>
      <w:r>
        <w:rPr>
          <w:b/>
          <w:sz w:val="32"/>
          <w:szCs w:val="32"/>
          <w:u w:val="single"/>
        </w:rPr>
        <w:t>(Цветовой тест Л юшера)</w:t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ст Люшера в силу своей популярности среди практических! психологов не нуждается в подробном описании. Мы приведем здесь только некоторые уточнения, отражающие особенности работы с детьми 6-8-ми лет.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исследования цветовых ассоциаций («Мое настроение]в школе», «Мое настроение дома» и т. п.) позволяет выявить, насколько комфортно ребенок чувствует себя дома и в школе, выявить эмоциональные установки дошкольников по отношению к предстоящему школьному обучению. Неблагополучная ситуация в семье и негативное отношение ребенка к школе могут существенно осложнит школьную адаптацию. Эта информация должна быть обязательно учтена в индивидуальной работе с ребенком, но она не может быть основанием для вывода о его неготовности к школьному обучению. Эта информация не представлена среди показателей «Психологической характеристики», но составляет определенный контекст, влияющий на интерпретацию всех полученных результатов. Ниже приведем интерпретации цветовых выборов и цветовых acсоциаций, надежность которых подтверждена наблюдениями педагогов, психологов, родителей, а также сведениями о состоянии здоровья ребенк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иний цвет (1)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цвет предпочитают (выбирают в качестве наиболее приятно</w:t>
        <w:softHyphen/>
        <w:t>го) чувствительные, впечатлительные, но в то же время спокойные и уравновешенные дети. Они также отличаются утонченностью и хоро</w:t>
        <w:softHyphen/>
        <w:t>шим эстетическим развитием, имеют потребность в глубоком лично</w:t>
        <w:softHyphen/>
        <w:t>стном, а не поверхностном игровом общении. Если эта потребность удовлетворяется (либо в школе, либо дома), то ребенок чувствует себя хорошо. Если эта потребность долго не находит удовлетворе</w:t>
        <w:softHyphen/>
        <w:t>ния, все равно она еще долго сохраняется как позитивный эмоциона</w:t>
        <w:softHyphen/>
        <w:t>льный настрой ребен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ый цвет (2)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цвет предпочитают дети с высоким уровнем притязаний. Для них характерна озабоченность собственным статусом и положением в коллективе. Они испытывают потребность в похвале, хотят быть лучше других.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, которые свое настроение дома ассоциируют с зеленым цветом, необходимо, чтобы в семье их уважали и проявляли серьез</w:t>
        <w:softHyphen/>
        <w:t>ное отношение к их желаниям и достижениям, чтобы взрослые не об</w:t>
        <w:softHyphen/>
        <w:t>ращались с ними как с маленькими.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Дети, выбирающие зеленый цвет для передачи своего настроения в школе, стремятся получать только «пятерки», хотят быть отличника</w:t>
        <w:softHyphen/>
        <w:t>ми, проявляют высокую чувствительность во взаимоотношениях с учителями, добиваются, чтобы их хвалили и ставили в пример другим (если, например, такой ребенок получит пятерку, но об этом не объя</w:t>
        <w:softHyphen/>
        <w:t>вят всему классу, то это может не на шутку расстроить его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цвет (3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 цвет предпочитают активные, энергичные, деятельные дети. Обычно они оптимистичны шумны и веселы. Часто несдержанн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тый цвет (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цвет предпочитают мечтательные дети, полные надежд, но не готовые активно действовать и склонные занимать выжидательную позицию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Если желтый цвет ассоциируется у ребенка с обстановкой в школе или дома, это свидетельствует о том, что они вызывают него хорошее и светлое настроение.</w:t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1. Цифровое обозначение цвета, принятое согласно стандартной процедуре работы с тестом Люшера.</w:t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2. Более 50% первоклассников настроение в школе оценивают как «желтое», а до</w:t>
        <w:softHyphen/>
        <w:t>ма — как «красное», то есть дома эти дети раскованны и активны, а в школу они идут с радостным ожиданием новых впечатлений, с надеждой, что эти впечатления будут приятными и светлыми. Такой выбор можно, пожалуй, определить как отражающий нормальное, эмоционально-здоровое состояние первоклассни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летовый цвет (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т цвет предпочитают дети, у которых доминируют инфантильные у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фиолетовый цвет характеризует настроение ребенка в школе, то, скорее всего, ребенок еще не чувствует ответственности ученика и ходит в школу, в основном, для того, чтобы играть и общаться с другими детьми. Таким детям нравится в школе, когда там бывает интересно и когда их там хвалят. Однако, если они начинают испытывать трудности в обучении и получать замечания, отношение к школе резко меняется: дети начинают капризничать и не хотят ее посещ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фиолетовое» настроение характерно для дома, то, как правило, оказывается, что родители продолжают обращаться с первоклассником как с маленьким ребенком, умиляются его капризам строят отношения с ним на принципах гиперопек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ричневый цвет (6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т цвет предпочитается тревожными детьми, которые часто и испытывают эмоциональный или физический дискомфорт, неприятный болезненные ощущения («мне нехорошо, «тошнит», «у меня болит живот» и т. п.), страх. Если коричневый цвет оказывается на первом месте в ряду цветовых предпочтений ребенка, то обычно это бывает связано с наличием у него каких-либо хронических заболевание (чаще — сильный диатез, аллергии) или является следствием каких-либо травм (ушибов, переломов), которые осложняли его деятельность и об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бенок, выбирающий коричневый цвет для обозначения своего настроения в школе или дома, обычно плохо себя чувствует в этих! ситуациях: боится школы, испытывает затруднения в учебе (напри</w:t>
        <w:softHyphen/>
        <w:t>мер, учащиеся, слабо владеющие грамотным письмом, вплоть до 7-8-го класса выбирают коричневый цвет для обозначения своего  самочувствия на уроках русского языка) и д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й цвет (7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чтение черного цвета отражает негативное отношение себе и ко всему окружающему миру, активное, резкое неприятие, протест. Если ребенок выбирает черный цвет как наиболее предпочитаемый, отводя ему первое место, то внутренне он уже, скорее все-1 го, согласился стой отрицательной оценкой, которую часто получает от окружающих («Да, я плохой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и, у которых черный цвет ассоциируется со школой, как прави</w:t>
        <w:softHyphen/>
        <w:t>ло, ненавидят все, что связано с учебой, и открыто говорят об этом. Первоклассники выбирают черный цвет крайне редко. Чаще такой выбор характерен для дошкольников, занимающихся в центрах раз</w:t>
        <w:softHyphen/>
        <w:t>вития и подготовки к школе (до 20%). Эти дети часто устают от нудных занятий, от принуждения со стороны родителей и начинают за</w:t>
        <w:softHyphen/>
        <w:t>ранее ненавидеть школу (центры подготовки, естественно, токе). Согласно результатам нашего специального обследования, с началом обучения у большинства из них отношение к школе меняется: на деле все оказывается совсем не так плохо, как они дум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черный цвет характеризует настроение детей дома, то можно предположить, что они находятся в состоянии открытой конфронта</w:t>
        <w:softHyphen/>
        <w:t>ции с родителям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ый цвет (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серого цвета связано с инертностью и безразличи</w:t>
        <w:softHyphen/>
        <w:t>ем. «Серое» настроение в школе отличает детей, для которых харак</w:t>
        <w:softHyphen/>
        <w:t>терны пассивное неприятие школы и равнодушное отношение к ней. «Серое» настроение дома чаще всего связано с тем, что дети предо</w:t>
        <w:softHyphen/>
        <w:t>ставлены сами себе, брошены, какое-либо эмоциональное участие со стороны взрослых в их жизни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щении с детьми важно учитывать их доминирующие эмоцио</w:t>
        <w:softHyphen/>
        <w:t>нальные установки в различных жизненных ситуациях. Установка - это «руководство к действию», ожидание, которое стремится быть реализованным. Если полученные результаты свидетельствуют о том, что у ребенка сложилась неконструктивная установка (равноду</w:t>
        <w:softHyphen/>
        <w:t>шие, негативизм, тревожность, защитная агрессия) на ситуацию в школе или дома, необходимо выяснить ее при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неконструктивная эмоциональная установка по отношению к школе выявлена у ребенка, который уже ее посещает, следует прове</w:t>
        <w:softHyphen/>
        <w:t>рить несколько гипотез. Необходимо спросить у ребенка, на какой цвет похоже его настроение на отдельных уроках (математике, чте</w:t>
        <w:softHyphen/>
        <w:t>нии и др.), так как неприятие школы может быть вызвано трудностя</w:t>
        <w:softHyphen/>
        <w:t>ми в освоении какого-либо предмета (например, не умеет читать, имеет плохой почерк и т. п.). Если на уроках ребенок себя чувствует нормально, то причиной негативной установки по отношении к шко</w:t>
        <w:softHyphen/>
        <w:t>ле могут быть проблемы в общении. Следует спросить ребенка, на ка</w:t>
        <w:softHyphen/>
        <w:t>кой цвет похоже его настроение, когда он играет с ребятами на пере</w:t>
        <w:softHyphen/>
        <w:t>мене или разговаривает с учителем. Если ребенок тревожный и родители излишне фиксированы на его школьных успехах, то он может бояться отвечать у доски перед всем классом. Для проверки гипотезы надо спросить у ребенка, на какой цвет похоже его настроение, когда он отвечает у доски во время уроков. Такая более подробная диагностика позволяет конкретизировать причины эмоционального неприятия школы и наметить направление дальнейшей работы с ребенком. Если негативная эмоциональная установка выявлена у ребенка по отношению к дому, более подробную диагностик проводить не надо, так как достаточно информации можно будет получить из теста Амен и теста «Рисунок семь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ранжирования цветовых карточек (от самого приятие го цвета до самого неприятного) позволяет рассчитать показатели суммарного отклонения от аутогенной нормы (СО) и вегетативный коэффициент (ВК). Расчет значений СО и ВК производится по фор-1 мулам А. И. Юрьева и К. Шипоша, приведенным в «Кратком руководстве по использованию теста М. Люшера» В. И. Тимофеева и Ю. И Филимоненко (СПб, ИМАТОН, 199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бот Вальнеффера определенный порядок выбор Цветов (34251607) был принят за аутогенную норму — индикатор психологического благополучия. Для расчета суммарного отклонения от аутогенной нормы (СО) необходимо сравнивать порядок мест которые занимают цвета в выборе ребенка, с их«идеальным» расположением (34251607). Сначала вычисляется разница между реальным занимаемым местом и нормативным положением цвета, затем эти разности (их абсолютные величины, без учета знака) суммируются Значение СО изменяется от 0 до 32 и может быть только четным, в таблице приведен пример расчета суммарного отклонения (С0 = 1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1"/>
        <w:gridCol w:w="1393"/>
        <w:gridCol w:w="1176"/>
        <w:gridCol w:w="1176"/>
        <w:gridCol w:w="1079"/>
        <w:gridCol w:w="983"/>
        <w:gridCol w:w="1064"/>
        <w:gridCol w:w="1009"/>
        <w:gridCol w:w="1121"/>
      </w:tblGrid>
      <w:tr>
        <w:trPr>
          <w:trHeight w:val="432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</w:tr>
      <w:tr>
        <w:trPr>
          <w:trHeight w:val="58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цвета в аут. норм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цвета в выборе исп-г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чение СО отражает устойчивый эмоциональный фон, т. е. преобладающее настроение ребенка. В «Психологической характеристике» этот показатель так и обозначен </w:t>
      </w:r>
      <w:r>
        <w:rPr>
          <w:b/>
          <w:i/>
          <w:sz w:val="28"/>
          <w:szCs w:val="28"/>
        </w:rPr>
        <w:t>«Настроение».</w:t>
      </w:r>
      <w:r>
        <w:rPr>
          <w:sz w:val="28"/>
          <w:szCs w:val="28"/>
        </w:rPr>
        <w:t xml:space="preserve"> Он имеет только три уровня выраженност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I зона</w:t>
      </w:r>
      <w:r>
        <w:rPr>
          <w:sz w:val="28"/>
          <w:szCs w:val="28"/>
        </w:rPr>
        <w:t xml:space="preserve"> — Преобладание отрицательных эмоций. У ребенка до</w:t>
        <w:softHyphen/>
        <w:t>минируют плохое настроение и неприятные переживания, причи</w:t>
        <w:softHyphen/>
        <w:t>ну которых необходимо выяснить. Плохое настроение свидетель</w:t>
        <w:softHyphen/>
        <w:t>ствует о нарушении адаптационного процесса, о наличии проб</w:t>
        <w:softHyphen/>
        <w:t>лем, которые он не может преодолеть самостоятель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II зона</w:t>
      </w:r>
      <w:r>
        <w:rPr>
          <w:sz w:val="28"/>
          <w:szCs w:val="28"/>
        </w:rPr>
        <w:t xml:space="preserve"> — Эмоциональное состояние в норме. Ребенок может и радоваться, и печалиться, поводов для беспокойства нет, адапта</w:t>
        <w:softHyphen/>
        <w:t>ция протекает, в целом, нормаль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V зона</w:t>
      </w:r>
      <w:r>
        <w:rPr>
          <w:sz w:val="28"/>
          <w:szCs w:val="28"/>
        </w:rPr>
        <w:t xml:space="preserve"> — Преобладание положительных эмоций. Ребенок ве</w:t>
        <w:softHyphen/>
        <w:t>сел, счастлив, настроение оптими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плохого настроения (II зона) не является проти</w:t>
        <w:softHyphen/>
        <w:t>вопоказанием для обучения ребенка в школе, но свидетельствует о том, что он остро нуждается в психологической (психотерапев</w:t>
        <w:softHyphen/>
        <w:t>тической) помощи. Необходимо понять причины выявленного у ребенка состояния и попытаться изменить окружающую среду, не</w:t>
        <w:softHyphen/>
        <w:t>гативно влияющую на ребенка и способствующую его неврот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гетативный коэффициент (ВК) характеризует энергетический баланс организма: способность к энергозатратам или установку на сбережение энергии. В «Психологической характеристике» (Прило</w:t>
        <w:softHyphen/>
        <w:t>жение 5) эта психологическая особенность ребенка обозначена как «Энергия». Расчет ВК производится по формуле, предложенной К. Шипошем:</w:t>
      </w:r>
    </w:p>
    <w:p>
      <w:pPr>
        <w:pStyle w:val="Normal"/>
        <w:ind w:firstLine="567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191135</wp:posOffset>
                </wp:positionV>
                <wp:extent cx="289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5.05pt" to="434.6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К =          </w:t>
      </w:r>
      <w:r>
        <w:rPr>
          <w:sz w:val="28"/>
          <w:szCs w:val="28"/>
          <w:vertAlign w:val="superscript"/>
        </w:rPr>
        <w:t>18 – место красного цвета – место желтого цвет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vertAlign w:val="subscript"/>
        </w:rPr>
        <w:t xml:space="preserve">                        </w:t>
      </w:r>
      <w:r>
        <w:rPr>
          <w:sz w:val="28"/>
          <w:szCs w:val="28"/>
          <w:vertAlign w:val="subscript"/>
        </w:rPr>
        <w:t>18 – место синего цвета – место зеленого цвета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изменяется от 0,2 до 5 баллов. Для при</w:t>
        <w:softHyphen/>
        <w:t>веденного выше выбора, сделанного ребенком, расчет производится следующим образо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2.6pt" to="314.6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К =            </w:t>
      </w:r>
      <w:r>
        <w:rPr>
          <w:sz w:val="28"/>
          <w:szCs w:val="28"/>
          <w:vertAlign w:val="superscript"/>
        </w:rPr>
        <w:t xml:space="preserve">18 - 3 – 8             </w:t>
      </w:r>
      <w:r>
        <w:rPr>
          <w:sz w:val="28"/>
          <w:szCs w:val="28"/>
        </w:rPr>
        <w:t>=  о,6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18 – 5 – 2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ергетический показатель интерпретируется следующим образом: </w:t>
      </w:r>
      <w:r>
        <w:rPr>
          <w:b/>
          <w:sz w:val="28"/>
          <w:szCs w:val="28"/>
        </w:rPr>
        <w:t>II зона</w:t>
      </w:r>
      <w:r>
        <w:rPr>
          <w:sz w:val="28"/>
          <w:szCs w:val="28"/>
        </w:rPr>
        <w:t xml:space="preserve"> —Хроническое переутомление, истощение, низкая рабо</w:t>
        <w:softHyphen/>
        <w:t>тоспособность. Нагрузки непосильны для ребенка, требуется их су</w:t>
        <w:softHyphen/>
        <w:t>щественное снижение. Обычно постоянное переутомление связано с наличием (и обострением) хронических заболеваний (почечной, сердечной, легочной недостаточности и др.). Общая ослабленность организма обычно проявляется в его низкой сопротивляемости ин</w:t>
        <w:softHyphen/>
        <w:t>фекциям, что приводит к частым простудным заболевания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III зона</w:t>
      </w:r>
      <w:r>
        <w:rPr>
          <w:sz w:val="28"/>
          <w:szCs w:val="28"/>
        </w:rPr>
        <w:t xml:space="preserve"> — Компенсируемое состояние усталости. Самовосста</w:t>
        <w:softHyphen/>
        <w:t>новление оптимальной работоспособности происходит за счет пери</w:t>
        <w:softHyphen/>
        <w:t>одического снижения активности. Необходима оптимизация рабо</w:t>
        <w:softHyphen/>
        <w:t>чего ритма, режима труда и отдыха ребен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IV зона </w:t>
      </w:r>
      <w:r>
        <w:rPr>
          <w:sz w:val="28"/>
          <w:szCs w:val="28"/>
        </w:rPr>
        <w:t>— Оптимальная работоспособность. Ребенок отличается бодростью, отсутствием усталости, здоровой активностью, готовно</w:t>
        <w:softHyphen/>
        <w:t>стью к энергозатратам. Нагрузки соответствуют его возможностям. Образ жизни ребенка позволяет ему полностью восстанавливать за</w:t>
        <w:softHyphen/>
        <w:t>траченную энерг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она</w:t>
      </w:r>
      <w:r>
        <w:rPr>
          <w:sz w:val="28"/>
          <w:szCs w:val="28"/>
        </w:rPr>
        <w:t xml:space="preserve"> — Перевозбуждение. Чаще всего, является результатом ра</w:t>
        <w:softHyphen/>
        <w:t>боты ребенка на пределе своих возможностей, а не в оптимальном; для него режиме, что приводит к быстрому истощению. Требуется нормализация темпа деятельности, режима труда и отдыха, иногда; необходимо и снижение нагруз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вестно, что в состоянии хронического переутомления не могут полноценно функционировать память, внимание, мышление, нару</w:t>
        <w:softHyphen/>
        <w:t>шается адекватность реагирования, снижается способность к самоуправлению. Все это, естественно, отрицательно сказывается на школьных успехах. Но чем больше времени ребенок начинает уделять урокам и меньше — отдыху, тем плачевнее бывают общие результаты: к слабой успеваемости добавляется и потеря здоровья. При хроническом переутомлении в первую очередь требуется снижение; нагруз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авильного понимания причин хронического переутомления; ребенка (зона II), необходимо также учитывать взаимное располо</w:t>
        <w:softHyphen/>
        <w:t>жение красного (3) и желтого (4) цветов. Исследования Л. А. Китаева-Смыка показали, что нервно-психическое истощение приводит к глобальным сдвигам в функционировании всех систем организма. Переутомление и падение энергетики приводят к тому, что сильные внешние раздражители становятся непереносимыми, причем в раз</w:t>
        <w:softHyphen/>
        <w:t>ряд «сильных» переходят и те раздражители, которые раньше вос</w:t>
        <w:softHyphen/>
        <w:t>принимались как нормальные. Меняется эмоциональное восприятие цвета. Сине-голубые оттенки кажутся более привлекательными, а желто-красные — резко неприятными. Особенно непереносимым становится желтый цвет. Когда этот цвет оказывается перед глазами переутомленного человека, он может вызвать приступ тошноты или головной боли, даже привести к потере сознания (26, с. 212-21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ши исследования подтверждают, что о нервно-психическом исто</w:t>
        <w:softHyphen/>
        <w:t>щении и хроническом переутомлении можно говорить, когда не только значение ВК соответствует II зоне, но и в самом цветовом выборе жел</w:t>
        <w:softHyphen/>
        <w:t>тый цвет находится правее красного и ближе к концу ряда. Если ближе к концу ряда оказывается красный цвет, а желтый находится левее, бли</w:t>
        <w:softHyphen/>
        <w:t>же к началу ряда, то состояние ребенка может быть охарактеризовано как обычная усталость, но при этом как дополнительный фактор, как правило, присутствует «внешнее» подавление активности ребенка (ав</w:t>
        <w:softHyphen/>
        <w:t>торитарное давление родителей, чрезмерные охранительные запреты или предупредительные заботы). В этом случае со здоровьем у ребенка может быть все в порядке. Мы сталкиваемся не с физиологическим ис</w:t>
        <w:softHyphen/>
        <w:t>тощением, а имеем суммарный результат компенсируемой усталости и вынужденного (из-за внешнего управления и давления) снижения ак</w:t>
        <w:softHyphen/>
        <w:t>тивности. Оптимизировать состояние и работоспособность ребенка «южно за счет нормализации отношения к нему со стороны взрослых (коррекции стиля воспитания) и общего режима его жизнедеятельно</w:t>
        <w:softHyphen/>
        <w:t>сти без снижения нагруз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МД является дополнительным фактором, осложняющим дея</w:t>
        <w:softHyphen/>
        <w:t>тельность ребенка. Наличие ММД свидетельствует о нарушениях в функционировании мозга, которые обычно приводят к сдвигам и в энергообеспечении организма. Если при ММД вегетативный коэф</w:t>
        <w:softHyphen/>
        <w:t>фициент ВК находится в зоне III или V, то без специального лече</w:t>
        <w:softHyphen/>
        <w:t>ния компенсация дисфункции оказывается невозможной- Если ВК оказался в зоне II, то вполне вероятны серьезные ухудшения и дезорганизация мозговой деятельности. В этом случае необходи</w:t>
        <w:softHyphen/>
        <w:t>мо срочно оптимизировать нагрузки и режим ребенка, что обяза</w:t>
        <w:softHyphen/>
        <w:t>тельно должно сочетаться с его лечением. Если ВК находится в зоне IV, то найден оптимальный режим жизнедеятельности ребен</w:t>
        <w:softHyphen/>
        <w:t>ка, при котором вполне вероятна и постепенная нормализация ра</w:t>
        <w:softHyphen/>
        <w:t>боты мозга без дополнительного л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9"/>
        <w:gridCol w:w="881"/>
        <w:gridCol w:w="1295"/>
        <w:gridCol w:w="1861"/>
        <w:gridCol w:w="1721"/>
        <w:gridCol w:w="1085"/>
      </w:tblGrid>
      <w:tr>
        <w:trPr>
          <w:trHeight w:val="240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-0,9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-1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2</w:t>
            </w:r>
          </w:p>
        </w:tc>
      </w:tr>
      <w:tr>
        <w:trPr>
          <w:trHeight w:val="269" w:hRule="atLeast"/>
        </w:trPr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2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44:00Z</dcterms:created>
  <dc:creator>ALEX</dc:creator>
  <dc:description/>
  <cp:keywords/>
  <dc:language>en-US</dc:language>
  <cp:lastModifiedBy>Катя</cp:lastModifiedBy>
  <cp:lastPrinted>2005-01-25T11:39:00Z</cp:lastPrinted>
  <dcterms:modified xsi:type="dcterms:W3CDTF">2005-01-25T04:39:00Z</dcterms:modified>
  <cp:revision>14</cp:revision>
  <dc:subject/>
  <dc:title/>
</cp:coreProperties>
</file>